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2"/>
        <w:jc w:val="center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 «БРАСОВСКАЯ ШКОЛА-ИНТЕРНАТ»</w:t>
      </w:r>
    </w:p>
    <w:p>
      <w:pPr>
        <w:pStyle w:val="Normal"/>
        <w:shd w:fill="FFFFFF" w:val="clear"/>
        <w:spacing w:lineRule="atLeast" w:line="192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о и одобрено педагогическим советом.   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токол № 6 от 29.12.2020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«Утверждаю».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Директор_________С.Г. Другов                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  </w:t>
            </w:r>
            <w:r>
              <w:rPr/>
              <w:t xml:space="preserve">Приказ № </w:t>
            </w:r>
            <w:r>
              <w:rPr>
                <w:u w:val="single"/>
              </w:rPr>
              <w:t>2/1</w:t>
            </w:r>
            <w:r>
              <w:rPr/>
              <w:t xml:space="preserve"> от 11.01.2021г.  </w:t>
            </w:r>
          </w:p>
        </w:tc>
      </w:tr>
    </w:tbl>
    <w:p>
      <w:pPr>
        <w:pStyle w:val="Bluezag"/>
        <w:shd w:fill="FFFFFF" w:val="clear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ой аттестации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оспитанников   </w:t>
      </w:r>
    </w:p>
    <w:p>
      <w:pPr>
        <w:pStyle w:val="Style15"/>
        <w:spacing w:lineRule="atLeast" w:line="351" w:before="0" w:after="15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lineRule="atLeast" w:line="351" w:before="0" w:after="0"/>
        <w:rPr>
          <w:rStyle w:val="Appleconvertedspace"/>
          <w:color w:val="222222"/>
        </w:rPr>
      </w:pPr>
      <w:r>
        <w:rPr>
          <w:b/>
          <w:color w:val="222222"/>
        </w:rPr>
        <w:t>Раздел 1. Общие положения</w:t>
        <w:br/>
      </w:r>
      <w:r>
        <w:rPr>
          <w:color w:val="222222"/>
        </w:rPr>
        <w:t>1.1. Настоящее Положение разработано в соответствии с Законом РФ «Об образовании», Типовым положением о специальном (коррекционном) общеобразовательном учреждении для обучающихся, воспитанников с ограниченными возможностями здоровья, Уставом и регламентирует содержание и порядок промежуточной аттестации   воспитанников  ГБОУ  «Брасовская   школа-интернат»  /  далее  «Общеобразовательное  учреждение»/, их перевод по итогам года, является локальным актом школы.</w:t>
        <w:br/>
        <w:t>1.2. В целях обеспечения выполнения педагогами и  воспитанниками 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  <w:br/>
        <w:t>1.3. Положение о промежуточной аттестации  воспитанников  принимается педагогическим советом   учреждения, имеющим право вносить в него свои изменения и дополнения, утверждается руководителем Общеобразовательного учреждения.</w:t>
        <w:br/>
        <w:t>1.4. Перечень учебных предметов, выносимых на промежуточную аттестацию,  определяется   Педагогическим  советом  ежегодно  (март).  Положением  о  промежуточной  аттестации   устанавливаются формы (письменные  и  устные)  и порядок ее проведения (первая  и  вторая   недели мая); система оценок при промежуточной аттестации  воспитанников  (пятибалльная система  для  3-9  классов). Данное решение утверждается директором   Общеобразовательного  учреждения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1.5. Письменные контрольные задания разрабатываются школьными методическими объединениями в соответствии с общеобразовательными   программами    специальных  (коррекционных)    общеобразовательных  учреждений  VIII вида. Они утверждаются на методическом совете школы.</w:t>
        <w:br/>
      </w:r>
      <w:r>
        <w:rPr>
          <w:b/>
          <w:color w:val="222222"/>
        </w:rPr>
        <w:t>Раздел 2. Содержание и порядок проведения промежуточной аттестации</w:t>
        <w:br/>
      </w:r>
      <w:r>
        <w:rPr>
          <w:color w:val="222222"/>
        </w:rPr>
        <w:t>2.1. Промежуточная аттестация  воспитанников  может проводиться как письменно, так и устно. Формами проведения письменной аттестации являются:</w:t>
        <w:br/>
        <w:t>• диктант (1-9 классы);</w:t>
      </w:r>
      <w:r>
        <w:rPr>
          <w:rStyle w:val="Appleconvertedspace"/>
          <w:color w:val="222222"/>
        </w:rPr>
        <w:t> </w:t>
      </w:r>
    </w:p>
    <w:p>
      <w:pPr>
        <w:pStyle w:val="Style15"/>
        <w:spacing w:lineRule="atLeast" w:line="351" w:before="0" w:after="0"/>
        <w:rPr>
          <w:rStyle w:val="Appleconvertedspace"/>
          <w:color w:val="222222"/>
        </w:rPr>
      </w:pPr>
      <w:r>
        <w:rPr>
          <w:color w:val="222222"/>
        </w:rPr>
        <w:t xml:space="preserve">• </w:t>
      </w:r>
      <w:r>
        <w:rPr>
          <w:rStyle w:val="Appleconvertedspace"/>
          <w:color w:val="222222"/>
        </w:rPr>
        <w:t xml:space="preserve"> </w:t>
      </w:r>
      <w:r>
        <w:rPr>
          <w:rStyle w:val="Appleconvertedspace"/>
          <w:color w:val="222222"/>
        </w:rPr>
        <w:t xml:space="preserve">контрольное  списывание (1-9  классы);  </w:t>
      </w:r>
      <w:r>
        <w:rPr>
          <w:color w:val="222222"/>
        </w:rPr>
        <w:br/>
        <w:t>• контрольная работа  (1-9 классы);</w:t>
      </w:r>
      <w:r>
        <w:rPr>
          <w:rStyle w:val="Appleconvertedspace"/>
          <w:color w:val="222222"/>
        </w:rPr>
        <w:t> </w:t>
      </w:r>
    </w:p>
    <w:p>
      <w:pPr>
        <w:pStyle w:val="Style15"/>
        <w:spacing w:lineRule="atLeast" w:line="351" w:before="0" w:after="0"/>
        <w:rPr/>
      </w:pPr>
      <w:r>
        <w:rPr>
          <w:color w:val="222222"/>
        </w:rPr>
        <w:t xml:space="preserve">• </w:t>
      </w:r>
      <w:r>
        <w:rPr>
          <w:color w:val="222222"/>
        </w:rPr>
        <w:t>тестирование  (3-9 классы);</w:t>
      </w:r>
    </w:p>
    <w:p>
      <w:pPr>
        <w:pStyle w:val="Style15"/>
        <w:spacing w:lineRule="atLeast" w:line="351" w:before="0" w:after="0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проверочная  работа  (1-9  классы)</w:t>
      </w:r>
    </w:p>
    <w:p>
      <w:pPr>
        <w:pStyle w:val="Style15"/>
        <w:spacing w:lineRule="auto" w:line="360" w:before="0" w:after="0"/>
        <w:rPr>
          <w:rStyle w:val="Appleconvertedspace"/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самостоятельная  работа  (1-9  классы)</w:t>
        <w:br/>
        <w:t>К устным видам промежуточной аттестации относятся:</w:t>
        <w:br/>
        <w:t>• проверка техники чтения (3-9 классы);</w:t>
      </w:r>
      <w:r>
        <w:rPr>
          <w:rStyle w:val="Appleconvertedspace"/>
          <w:color w:val="222222"/>
        </w:rPr>
        <w:t> </w:t>
      </w:r>
    </w:p>
    <w:p>
      <w:pPr>
        <w:pStyle w:val="Style15"/>
        <w:spacing w:lineRule="auto" w:line="360" w:before="0" w:after="0"/>
        <w:rPr/>
      </w:pPr>
      <w:r>
        <w:rPr>
          <w:color w:val="222222"/>
        </w:rPr>
        <w:t xml:space="preserve">• </w:t>
      </w:r>
      <w:r>
        <w:rPr>
          <w:color w:val="222222"/>
        </w:rPr>
        <w:t>контрольные  вопросы  и  задания  (1–9  класс).</w:t>
        <w:br/>
        <w:t>2.2. Годовая   отметка по учебному предмету в переводных классах выставляется учителем на основе   оценки, полученной  воспитанником по результатам промежуточной аттестации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2.3. Промежуточная аттестация воспитанников, находящихся на индивидуальном  или надомном обучении проводится в соответствии с базовой программой учреждения или с его индивидуальной образовательной программой. Задания разрабатываются учителем индивидуального обучения в соответствии с особенностями  психофизического   развития воспитанника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2.4. В соответствии с решением педагогического совета  отдельным  воспитанникам письменные контрольные работы могут быть заменены на устные (собеседование).</w:t>
        <w:br/>
        <w:t>2.5 Расписание проведения промежуточной аттестации, состав аттестационных комиссий, доводится до сведения педагогов,   воспитанников и их родителей (законных представителей) не позднее, чем за 2 недели до начала аттестации.</w:t>
      </w:r>
    </w:p>
    <w:p>
      <w:pPr>
        <w:pStyle w:val="Style15"/>
        <w:spacing w:lineRule="auto" w:line="360" w:before="0" w:after="0"/>
        <w:rPr>
          <w:rStyle w:val="Appleconvertedspace"/>
          <w:color w:val="222222"/>
        </w:rPr>
      </w:pPr>
      <w:r>
        <w:rPr>
          <w:color w:val="222222"/>
        </w:rPr>
        <w:t>2.6. Текущая аттестация  воспитанников 1 и 2 класса   в течение учебного года осуществляется качественно без фиксации их достижений в классном журнале в виде отметок по пятибалльной шкале. Промежуточный контроль 3-9 классов осуществляется в форме письменных контрольных работ и устного опроса,  проводится  по  четвертям,  оценивается  по  бальной  системе. Промежуточный контроль по чтению и развитию речи 3-9 классов осуществляется три раза в год: сентябрь, январь, май.</w:t>
        <w:br/>
        <w:t>2.7. Формы текущей аттестации определяет учитель с учетом контингента воспитанников, содержание учебного материала, используемых им образовательных технологий и т. д.</w:t>
        <w:br/>
        <w:t>2.8. Отметки  воспитанников за четверть /полугодие/ выставляются на основе результатов письменных работ и устных ответов воспитанников и с учетом их фактических знаний, умений и навыков.</w:t>
      </w:r>
      <w:r>
        <w:rPr>
          <w:rStyle w:val="Appleconvertedspace"/>
          <w:color w:val="222222"/>
        </w:rPr>
        <w:t> </w:t>
      </w:r>
    </w:p>
    <w:p>
      <w:pPr>
        <w:pStyle w:val="Style15"/>
        <w:spacing w:lineRule="auto" w:line="360" w:before="0" w:after="0"/>
        <w:rPr/>
      </w:pPr>
      <w:r>
        <w:rPr/>
        <w:t>2.9. Отметки обучающегося за четверть, полугодие должны быть обоснованны, то есть соответствовать успеваемости ученика в оцениваемый период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 xml:space="preserve">2.10. При пропуске обучающими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полугодие, обучающийся не аттестуется. В классный журнал в соответствующей графе отметка не выставляется. </w:t>
      </w:r>
    </w:p>
    <w:p>
      <w:pPr>
        <w:pStyle w:val="Style15"/>
        <w:spacing w:lineRule="atLeast" w:line="351" w:before="0" w:after="150"/>
        <w:rPr/>
      </w:pPr>
      <w:r>
        <w:rPr/>
        <w:t xml:space="preserve">2.11. Обучающемуся по данному предмету необходимо сдать пропущенный материал учителю в учебное или каникулярное время и пройти аттестацию. Заместитель директора по УВР составляет график зачётных мероприятий в учебное или каникулярное время. Результаты зачётов по предмету (предметам) выставляются в классный журнал, и проводится аттестация данных обучающихся. </w:t>
      </w:r>
    </w:p>
    <w:p>
      <w:pPr>
        <w:pStyle w:val="Style15"/>
        <w:spacing w:lineRule="atLeast" w:line="351" w:before="0" w:after="150"/>
        <w:rPr>
          <w:color w:val="222222"/>
        </w:rPr>
      </w:pPr>
      <w:r>
        <w:rPr>
          <w:color w:val="222222"/>
        </w:rPr>
        <w:t xml:space="preserve">2.12. Четвертные, полугодовые, годовые отмет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школы о переводе воспитанников обязаны довести до сведения воспитанников  и их родителей. </w:t>
      </w:r>
    </w:p>
    <w:p>
      <w:pPr>
        <w:pStyle w:val="Style15"/>
        <w:spacing w:lineRule="atLeast" w:line="351" w:before="0" w:after="150"/>
        <w:rPr/>
      </w:pPr>
      <w:r>
        <w:rPr>
          <w:b/>
          <w:color w:val="222222"/>
        </w:rPr>
        <w:t>3. Перевод обучающихся</w:t>
      </w:r>
      <w:r>
        <w:rPr>
          <w:color w:val="222222"/>
        </w:rPr>
        <w:br/>
        <w:t>3.1. Воспитанники, успешно освоившие содержание учебных программ за учебный год и прошедшие сельскохозяйственную практику в 5-8 классах, решением педагогического совета школы переводятся в следующий класс. Предложения о переводе воспитанников вносит   классный  руководитель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3.2. Воспитанники 1 класса,  которым рекомендовано пробное обучение по решению психолого-медико-педагогической комиссии, могут быть   переведены  в  следующий  класс  или  направлены  на  повторное  обследование   на  ПМПК  с  согласия  родителей.</w:t>
        <w:br/>
        <w:t>3.3.Воспитанники, не освоившие содержание учебных программ за учебный год, переводятся в следующий класс на   обучение   по  индивидуальному учебному  плану, составленному  с учётом возможностей усвоения знаний   конкретным   воспитанником.</w:t>
      </w:r>
    </w:p>
    <w:p>
      <w:pPr>
        <w:pStyle w:val="Style15"/>
        <w:spacing w:lineRule="atLeast" w:line="351" w:before="0" w:after="150"/>
        <w:rPr/>
      </w:pPr>
      <w:r>
        <w:rPr>
          <w:color w:val="222222"/>
        </w:rPr>
        <w:t>3.4.Если в процессе учебной работы школьным психолого-медико-педагогическим консилиумом будет установлена необходимость перевода воспитанника в общеобразовательную школу или специальную (коррекционную) школу другого вида, то педагогические работники обязаны оформить соответствующие документы и сделать представление для его повторного обследования на психолого-медико-педагогической комиссии.</w:t>
      </w:r>
    </w:p>
    <w:p>
      <w:pPr>
        <w:pStyle w:val="Style15"/>
        <w:spacing w:lineRule="atLeast" w:line="351" w:before="0" w:after="150"/>
        <w:rPr/>
      </w:pPr>
      <w:r>
        <w:rPr>
          <w:b/>
          <w:color w:val="222222"/>
        </w:rPr>
        <w:t>4. Оформление документации по итогам промежуточной аттестации</w:t>
        <w:br/>
      </w:r>
      <w:r>
        <w:rPr>
          <w:color w:val="222222"/>
        </w:rPr>
        <w:t>4.1. Итоги промежуточной аттестации  воспитанников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год должны быть выставлены до 25 мая.</w:t>
        <w:br/>
        <w:t>4.2. Письменные работы в ходе промежуточной аттестации  (математика,  письмо  и  развитие  речи) хранятся в личных делах  воспитанников в течение всего периода обучения.</w:t>
      </w:r>
    </w:p>
    <w:p>
      <w:pPr>
        <w:pStyle w:val="Style15"/>
        <w:spacing w:lineRule="atLeast" w:line="351" w:before="0" w:after="150"/>
        <w:rPr/>
      </w:pPr>
      <w:r>
        <w:rPr>
          <w:b/>
          <w:color w:val="222222"/>
        </w:rPr>
        <w:t xml:space="preserve">5. Обязанности администрации учреждения в период подготовки, проведения и после завершения промежуточной аттестации    воспитанников </w:t>
        <w:br/>
      </w:r>
      <w:r>
        <w:rPr>
          <w:color w:val="222222"/>
        </w:rPr>
        <w:t>5.1. В период подготовки к промежуточной аттестации  воспитанников администрация школы:</w:t>
        <w:br/>
        <w:t>- организует обсуждение на заседании педагогического совета,  совещаниях  вопросов о порядке и формах проведения промежуточной администрации  воспитанников, системе отметок по ее результатам;</w:t>
        <w:br/>
        <w:t>- доводит до сведения всех участников образовательного процесса сроки ее проведения;</w:t>
        <w:br/>
        <w:t>- формирует состав аттестационных комиссий по учебным предметам.</w:t>
        <w:br/>
        <w:t>5.2. После завершения промежуточной аттестации администрация школы организует обсуждение ее итогов на заседаниях методических объединений,  методического совета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luezag">
    <w:name w:val="blue_zag"/>
    <w:basedOn w:val="Normal"/>
    <w:qFormat/>
    <w:pPr>
      <w:spacing w:before="280" w:after="280"/>
      <w:jc w:val="center"/>
    </w:pPr>
    <w:rPr>
      <w:b/>
      <w:bCs/>
      <w:color w:val="0066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7:00Z</dcterms:created>
  <dc:creator>Admin</dc:creator>
  <dc:description/>
  <cp:keywords/>
  <dc:language>en-US</dc:language>
  <cp:lastModifiedBy>User</cp:lastModifiedBy>
  <cp:lastPrinted>2021-04-08T10:57:00Z</cp:lastPrinted>
  <dcterms:modified xsi:type="dcterms:W3CDTF">2022-05-17T08:15:00Z</dcterms:modified>
  <cp:revision>20</cp:revision>
  <dc:subject/>
  <dc:title>  Рассмотрено и одобрено                                                                 Утверждено</dc:title>
</cp:coreProperties>
</file>